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21 декабря  2016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ТОЧКИ КОНТАКТА С ТУРИСТОМ. ТУРИСТИЧЕСКИЕ КАРТЫ, ПУТЕВОДИТЕЛИ И ПОРТАЛ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ейсы участников профессиональных туристических конкурсов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u w:val="single"/>
        </w:rPr>
        <w:t>В программе вебинара: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«Туристические карты: как их видят издатели и туристы. Некоторые итоги профессионального конкурса туристических карт»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>
          <w:lang w:val="en-US"/>
        </w:rPr>
        <w:t>Usability</w:t>
      </w:r>
      <w:r>
        <w:rPr/>
        <w:t xml:space="preserve"> туристических порталов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Путеводители как маркетинговый инструмент продвижения региона. Критерии, которым должен отвечать путеводитель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Кастомизация туристического сайта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 xml:space="preserve">Презентация мобильного приложения «Гид по Вологодской области», победителя Международного конкурса путеводителей туристических карт и </w:t>
      </w:r>
      <w:r>
        <w:rPr>
          <w:lang w:val="en-US"/>
        </w:rPr>
        <w:t>SMART</w:t>
      </w:r>
      <w:r>
        <w:rPr/>
        <w:t>-приложения по России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Опыт туристической интерпретации при разработке аудиогидов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Туристическая карта-схема: что и как показать?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color w:val="000000"/>
          <w:u w:val="single"/>
        </w:rPr>
        <w:t>Спикеры  вебинара:</w:t>
      </w: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eastAsia="en-US"/>
        </w:rPr>
      </w:pPr>
      <w:r>
        <w:rPr>
          <w:lang w:val="en-US" w:eastAsia="en-US"/>
        </w:rPr>
        <w:t xml:space="preserve">-  </w:t>
      </w:r>
      <w:r>
        <w:rPr>
          <w:b/>
          <w:bCs/>
          <w:lang w:eastAsia="en-US"/>
        </w:rPr>
        <w:t>Коротин</w:t>
      </w:r>
      <w:r>
        <w:rPr>
          <w:lang w:val="en-US" w:eastAsia="en-US"/>
        </w:rPr>
        <w:t xml:space="preserve"> </w:t>
      </w:r>
      <w:r>
        <w:rPr>
          <w:b/>
          <w:bCs/>
          <w:lang w:eastAsia="en-US"/>
        </w:rPr>
        <w:t>Игорь Алексеевич</w:t>
      </w:r>
      <w:r>
        <w:rPr>
          <w:bCs/>
          <w:lang w:eastAsia="en-US"/>
        </w:rPr>
        <w:t>, Торгово-промышленная палата Российской Федерации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-  </w:t>
      </w:r>
      <w:r>
        <w:rPr>
          <w:b/>
          <w:bCs/>
          <w:lang w:eastAsia="en-US"/>
        </w:rPr>
        <w:t>Платонова Наталья Алексеевна</w:t>
      </w:r>
      <w:r>
        <w:rPr>
          <w:bCs/>
          <w:lang w:eastAsia="en-US"/>
        </w:rPr>
        <w:t>, ФГБОУ ВО «Российский государственный университет туризма и сервиса»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-  </w:t>
      </w:r>
      <w:r>
        <w:rPr>
          <w:b/>
        </w:rPr>
        <w:t>Афанасьев Олег Евгеньевич</w:t>
      </w:r>
      <w:r>
        <w:rPr/>
        <w:t>, д.г.н., профессор, главный редактор научно-практического журнала «Современные проблемы сервиса и туризма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shd w:fill="FFFFFF" w:val="clear"/>
        </w:rPr>
        <w:t xml:space="preserve">-   </w:t>
      </w:r>
      <w:r>
        <w:rPr>
          <w:b/>
          <w:shd w:fill="FFFFFF" w:val="clear"/>
        </w:rPr>
        <w:t>Никита Андреевич Зуев</w:t>
      </w:r>
      <w:r>
        <w:rPr>
          <w:shd w:fill="FFFFFF" w:val="clear"/>
        </w:rPr>
        <w:t xml:space="preserve">, Генеральный Директор агенства интернет маркетинга Hop in Top Group, член жюри </w:t>
      </w:r>
      <w:r>
        <w:rPr/>
        <w:t>Международного конкурса «Лучший туристский портал – 2016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b/>
        </w:rPr>
        <w:t>Петрова Елена Викторовна</w:t>
      </w:r>
      <w:r>
        <w:rPr/>
        <w:t xml:space="preserve">, генеральный директор издательства «Аякс-Пресс» (путеводители «ПОЛИГЛОТ-РУССКИЙ ГИД» и «Бедекер»), член жюри Международного конкурса путеводителей, туристских карт и </w:t>
      </w:r>
      <w:r>
        <w:rPr>
          <w:lang w:val="en-US"/>
        </w:rPr>
        <w:t>SMART</w:t>
      </w:r>
      <w:r>
        <w:rPr/>
        <w:t>-приложений по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lang w:eastAsia="en-US"/>
        </w:rPr>
        <w:t xml:space="preserve">Рудицер Анна Ивановна, </w:t>
      </w:r>
      <w:r>
        <w:rPr>
          <w:lang w:eastAsia="en-US"/>
        </w:rPr>
        <w:t>начальник отдела маркетинга   ГАУК "МОСГОРТУР", Победитель Международного конкурса «Лучший туристский портал – 2016»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ерхов Сергей Иванович,</w:t>
      </w:r>
      <w:r>
        <w:rPr/>
        <w:t xml:space="preserve"> автор серии путеводителей «Малые города России», Победитель Международного конкурса путеводителей, туристских карт и </w:t>
      </w:r>
      <w:r>
        <w:rPr>
          <w:lang w:val="en-US"/>
        </w:rPr>
        <w:t>SMART</w:t>
      </w:r>
      <w:r>
        <w:rPr/>
        <w:t>-приложений по Росс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b/>
        </w:rPr>
        <w:t>Одинцов Максим Владимирович</w:t>
      </w:r>
      <w:r>
        <w:rPr/>
        <w:t>, начальник Туристско-информационного центра Вологодской области</w:t>
      </w:r>
    </w:p>
    <w:p>
      <w:pPr>
        <w:pStyle w:val="Normal"/>
        <w:jc w:val="both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u w:val="single"/>
        </w:rPr>
        <w:t>Время проведения вебинара</w:t>
      </w:r>
      <w:r>
        <w:rPr>
          <w:b/>
        </w:rPr>
        <w:t>:</w:t>
      </w:r>
      <w:r>
        <w:rPr/>
        <w:t xml:space="preserve">  21  ноября  2016 г. с 10-00 до 13-00 по моск.времен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чно, находясь,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Имеется возможность участвовать с планшета или смартфонов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ополнительно</w:t>
      </w:r>
      <w:r>
        <w:rPr/>
        <w:t>. Всем участникам, прошедшим регистрацию на  вебинар, 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ие в вебинаре бесплатное!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заканчивается  20 декабря  2016 г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бращаем Ваше внимание, количество возможных подключений к вебинару ограничено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егистрация на вебинар (интернет-семинар) на сайте: </w:t>
      </w:r>
      <w:hyperlink r:id="rId2" w:tgtFrame="_blank">
        <w:r>
          <w:rPr>
            <w:rStyle w:val="InternetLink"/>
            <w:b/>
            <w:color w:val="1155CC"/>
            <w:u w:val="single"/>
            <w:shd w:fill="FFFFFF" w:val="clear"/>
          </w:rPr>
          <w:t>http://www.iimba.ru/onlineorder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Техническая проверка компьютерного оборудования слушателей вебинара состоится </w:t>
        <w:br/>
        <w:t>20 декабря   2016г. в 12-00 по московскому времени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2B5DFD"/>
          <w:u w:val="single"/>
        </w:rPr>
      </w:pPr>
      <w:r>
        <w:rPr>
          <w:b/>
        </w:rPr>
        <w:t>Интернет-ссылка для входа на техническое тестирование</w:t>
      </w:r>
      <w:r>
        <w:rPr/>
        <w:t xml:space="preserve">: </w:t>
      </w:r>
      <w:hyperlink r:id="rId3">
        <w:r>
          <w:rPr>
            <w:rStyle w:val="InternetLink"/>
            <w:b/>
          </w:rPr>
          <w:t>http://www.iimba.ru/webinar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3152F7"/>
          <w:u w:val="single"/>
        </w:rPr>
      </w:pPr>
      <w:r>
        <w:rPr>
          <w:b/>
          <w:color w:val="3152F7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color w:val="2B5DFD"/>
          <w:u w:val="single"/>
        </w:rPr>
      </w:pPr>
      <w:r>
        <w:rPr>
          <w:b/>
        </w:rPr>
        <w:t xml:space="preserve">Интернет-ссылка для входа на вебинар: </w:t>
      </w:r>
      <w:hyperlink r:id="rId4" w:tgtFrame="_blank">
        <w:r>
          <w:rPr>
            <w:rStyle w:val="InternetLink"/>
            <w:b/>
            <w:color w:val="1155CC"/>
            <w:u w:val="single"/>
            <w:shd w:fill="FFFFFF" w:val="clear"/>
          </w:rPr>
          <w:t>https://go.myownconference.ru/Vystavki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Для участия с планшетов или смарфонов (</w:t>
      </w:r>
      <w:r>
        <w:rPr>
          <w:lang w:val="en-US"/>
        </w:rPr>
        <w:t>A</w:t>
      </w:r>
      <w:r>
        <w:rPr/>
        <w:t xml:space="preserve">ndroid или </w:t>
      </w:r>
      <w:r>
        <w:rPr>
          <w:lang w:val="en-US"/>
        </w:rPr>
        <w:t>IOS</w:t>
      </w:r>
      <w:r>
        <w:rPr/>
        <w:t xml:space="preserve">) необходимо установить приложение </w:t>
      </w:r>
      <w:r>
        <w:rPr>
          <w:lang w:val="en-US"/>
        </w:rPr>
        <w:t>MyOwnConference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134-34-71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tpprf@iimba.ru</w:t>
        </w:r>
      </w:hyperlink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120"/>
        <w:ind w:hanging="0"/>
        <w:jc w:val="center"/>
        <w:rPr/>
      </w:pPr>
      <w:r>
        <w:rPr>
          <w:b/>
          <w:sz w:val="28"/>
          <w:szCs w:val="28"/>
        </w:rPr>
        <w:t>До встречи в виртуальном пространстве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50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onlineorder" TargetMode="External"/><Relationship Id="rId3" Type="http://schemas.openxmlformats.org/officeDocument/2006/relationships/hyperlink" Target="http://www.iimba.ru/webinar" TargetMode="External"/><Relationship Id="rId4" Type="http://schemas.openxmlformats.org/officeDocument/2006/relationships/hyperlink" Target="https://go.myownconference.ru/Vystavki" TargetMode="External"/><Relationship Id="rId5" Type="http://schemas.openxmlformats.org/officeDocument/2006/relationships/hyperlink" Target="mailto:tpprf@iimb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4:00Z</dcterms:created>
  <dc:creator>drevko</dc:creator>
  <dc:description/>
  <cp:keywords/>
  <dc:language>en-US</dc:language>
  <cp:lastModifiedBy>еее</cp:lastModifiedBy>
  <cp:lastPrinted>2016-02-05T12:22:00Z</cp:lastPrinted>
  <dcterms:modified xsi:type="dcterms:W3CDTF">2016-12-19T08:46:00Z</dcterms:modified>
  <cp:revision>5</cp:revision>
  <dc:subject/>
  <dc:title>№______________</dc:title>
</cp:coreProperties>
</file>